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15 p.m. </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xml:space="preserve">: Lori Haas —Director, Tina Mulka, Hillman Librarian </w:t>
      </w:r>
    </w:p>
    <w:p>
      <w:pPr>
        <w:pStyle w:val="Normal"/>
        <w:ind w:left="540" w:hanging="540"/>
        <w:rPr/>
      </w:pPr>
      <w:r>
        <w:rPr>
          <w:u w:val="single"/>
        </w:rPr>
        <w:t>Others present</w:t>
      </w:r>
      <w:r>
        <w:rPr/>
        <w:t xml:space="preserve">: Paul Wolne  </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 xml:space="preserve">Betty Comoford made the motion to add Policy Book workshop to the agenda, after public comment, Robin Smiley seconded. All in favor, motion carried. </w:t>
      </w:r>
    </w:p>
    <w:p>
      <w:pPr>
        <w:pStyle w:val="Normal"/>
        <w:rPr>
          <w:b/>
          <w:b/>
        </w:rPr>
      </w:pPr>
      <w:r>
        <w:rPr>
          <w:b/>
        </w:rPr>
      </w:r>
    </w:p>
    <w:p>
      <w:pPr>
        <w:pStyle w:val="Normal"/>
        <w:rPr>
          <w:b/>
          <w:b/>
        </w:rPr>
      </w:pPr>
      <w:r>
        <w:rPr>
          <w:b/>
        </w:rPr>
        <w:t>Mary Alsobrooks</w:t>
      </w:r>
      <w:r>
        <w:rPr/>
        <w:t xml:space="preserve"> </w:t>
      </w:r>
      <w:r>
        <w:rPr>
          <w:b/>
        </w:rPr>
        <w:t>made the motion to approve the agenda with the addition, Patt Hopkins seconded, All in favor. Motion approved.</w:t>
      </w:r>
    </w:p>
    <w:p>
      <w:pPr>
        <w:pStyle w:val="Normal"/>
        <w:rPr>
          <w:b/>
          <w:b/>
        </w:rPr>
      </w:pPr>
      <w:r>
        <w:rPr>
          <w:b/>
        </w:rPr>
      </w:r>
    </w:p>
    <w:p>
      <w:pPr>
        <w:pStyle w:val="Heading1"/>
        <w:rPr/>
      </w:pPr>
      <w:r>
        <w:rPr>
          <w:rFonts w:cs="Arial" w:ascii="Arial" w:hAnsi="Arial"/>
          <w:b/>
        </w:rPr>
        <w:t>Minutes to Meeting</w:t>
      </w:r>
    </w:p>
    <w:p>
      <w:pPr>
        <w:pStyle w:val="Normal"/>
        <w:rPr>
          <w:b/>
          <w:b/>
        </w:rPr>
      </w:pPr>
      <w:r>
        <w:rPr>
          <w:b/>
        </w:rPr>
        <w:t>Mary Alsobrooks</w:t>
      </w:r>
      <w:r>
        <w:rPr/>
        <w:t xml:space="preserve"> </w:t>
      </w:r>
      <w:r>
        <w:rPr>
          <w:b/>
        </w:rPr>
        <w:t>made the motion to accept the minutes from May 15, 2012 as written. Brenda South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 xml:space="preserve">Treasurer Mary Alsobrooks had questions on several bills. There was a bill from the Montmorency Press for 7 rubber stamps, these are used for  Library addresses, they have the phone number etc. and are used to mark books, etc with the Library name. Fun Country Embroidery, they made the t-shirts that are for sale at all 3 branches that say I love Books. </w:t>
      </w:r>
    </w:p>
    <w:p>
      <w:pPr>
        <w:pStyle w:val="Normal"/>
        <w:rPr/>
      </w:pPr>
      <w:r>
        <w:rPr/>
        <w:t xml:space="preserve">There are a list of reissued checks, the law in Michigan for unclaimed property is they have to be paid to the State if the person cannot be found. Lori ran the report and discovered most were to students we know, so we reissued the checks and are making the effort to make sure these get cashed, better to pay the kids than the State.  Midwest Collaboration for $4812.50, is for the blue bag book delivery for interlibrary book loans, for a year. The Northland Library Cooperative, is a vitual cooperative and uses this service for their secretarial needs, Northland will reimburse for this bill. The electric bill in Hillman was high due to only two of the three air conditioning units working, this was repaired, they shut the air off every night, and the temperature is set at 73 degrees.  </w:t>
      </w:r>
    </w:p>
    <w:p>
      <w:pPr>
        <w:pStyle w:val="Normal"/>
        <w:rPr/>
      </w:pPr>
      <w:r>
        <w:rPr/>
      </w:r>
    </w:p>
    <w:p>
      <w:pPr>
        <w:pStyle w:val="Normal"/>
        <w:rPr/>
      </w:pPr>
      <w:r>
        <w:rPr/>
      </w:r>
    </w:p>
    <w:p>
      <w:pPr>
        <w:pStyle w:val="Normal"/>
        <w:rPr/>
      </w:pPr>
      <w:r>
        <w:rPr>
          <w:b/>
        </w:rPr>
        <w:t>Robin Smiley made a motion to approve the bills as written, Patt Hopkins seconded. All in favor, motion carried.</w:t>
      </w:r>
    </w:p>
    <w:p>
      <w:pPr>
        <w:pStyle w:val="Normal"/>
        <w:rPr>
          <w:b/>
          <w:b/>
        </w:rPr>
      </w:pPr>
      <w:r>
        <w:rPr>
          <w:b/>
        </w:rPr>
      </w:r>
    </w:p>
    <w:p>
      <w:pPr>
        <w:pStyle w:val="Heading1"/>
        <w:rPr>
          <w:rFonts w:ascii="Arial" w:hAnsi="Arial" w:cs="Arial"/>
          <w:b/>
          <w:b/>
        </w:rPr>
      </w:pPr>
      <w:r>
        <w:rPr>
          <w:rFonts w:cs="Arial" w:ascii="Arial" w:hAnsi="Arial"/>
          <w:b/>
        </w:rPr>
        <w:t>Policy Book Meeting</w:t>
      </w:r>
    </w:p>
    <w:p>
      <w:pPr>
        <w:pStyle w:val="Normal"/>
        <w:rPr/>
      </w:pPr>
      <w:r>
        <w:rPr/>
        <w:t xml:space="preserve">The next  policy book meeting is scheduled for September after the regular meeting with, dinner served.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Because Tina Mulka was present,(Hillman Librarian)  she gave her report; The patron count increases every week, as do book donations, a patron has donated a new area rug for the children's area. There are 2 volunteers who each come in one day a week, and help wherever it is needed. We also have a student volunteer who comes in for 4 hours every day to help with the summer reading program that goes on in the community room. There is an adult basket weaving classes coming up in August, the community room is used monthly for different organizations in the community. The parking lot lines will be painted sometime this month by a patron and we will be having a book sale on VJ Day weekend. We also have a genealogy group using the Library on most Mondays and a genealogy society is getting started that will use the Library once a month. And the Grand Opening of the Hillman Library  is Friday and all Board members are welcome to attend.</w:t>
      </w:r>
    </w:p>
    <w:p>
      <w:pPr>
        <w:pStyle w:val="Normal"/>
        <w:rPr/>
      </w:pPr>
      <w:r>
        <w:rPr/>
      </w:r>
    </w:p>
    <w:p>
      <w:pPr>
        <w:pStyle w:val="Normal"/>
        <w:rPr/>
      </w:pPr>
      <w:r>
        <w:rPr/>
        <w:t>In Atlanta,  Andrea and a patron are working on cleaning out the shed, and having a porch sale with the stuff no longer needed. There are 38 kids signed up for summer reading program. Andrea also has had many compliments from an out of state family who are very impressed with our collection, especially our e-books that are available. There seems to be a demand for another e-reader class to help patrons with their new e-readers.</w:t>
      </w:r>
    </w:p>
    <w:p>
      <w:pPr>
        <w:pStyle w:val="Normal"/>
        <w:rPr/>
      </w:pPr>
      <w:r>
        <w:rPr/>
        <w:t xml:space="preserve"> </w:t>
      </w:r>
      <w:r>
        <w:rPr/>
        <w:t xml:space="preserve">In Lewiston they have 64 children signed up for the summer reading program, they will be working on recycled windchimes, then candy bar bingo the following week. The "Friends of the Lewiston Library" are hosting a "Read with the Friends" day once a week in the Reading Garden, a different "Friend" volunteers each week. Each chair, desk, corner etc are filled at the Lewiston Library everyday with patrons, she also has had alot of people tutoring, and getting paid for it. The paid tutors have not been good about scheduling a time, they must make arrangements in advance for this. A new policy will be implemented to take care of this so we can make sure we are taking care of all the patrons. Mary Lou has been answering alot of questions about services the Library offers, so people are reading the flyer in the paper. She has about 60 people there daily using the wireless, this slows the service down considerably, Jim Young has been there trying to help with this.  They have also asked people who are trying to download huge files to come back when the Library is not so busy and this has helped considerably.  Albert Township has been working on getting the list of things fixed that Lori and Mary brought to The township meeting that needed to be fixed at the Library. </w:t>
      </w:r>
    </w:p>
    <w:p>
      <w:pPr>
        <w:pStyle w:val="Normal"/>
        <w:rPr/>
      </w:pPr>
      <w:r>
        <w:rPr/>
      </w:r>
    </w:p>
    <w:p>
      <w:pPr>
        <w:pStyle w:val="Normal"/>
        <w:rPr/>
      </w:pPr>
      <w:r>
        <w:rPr/>
        <w:t>Mary and Lori attended the Albert Township meeting asking for help addressing the things that needed to be fixed with the Library building. The township has suggested maybe their maintenance man could fix many of these things, and some are fixed already. They also have asked for a lease or an agreement on what services will be provided by whom. Lori told them they will not control services that the Library provides, but as for who pays for what when repairs are needed, maybe this could be worked out.</w:t>
      </w:r>
    </w:p>
    <w:p>
      <w:pPr>
        <w:pStyle w:val="Normal"/>
        <w:rPr/>
      </w:pPr>
      <w:r>
        <w:rPr/>
        <w:t xml:space="preserve">Albert Township would like to see a contribution from the Library Board toward repairs or maintenance of the Lewiston Library Building. The Library Board will help with some of these repairs, but structural items belong to the township, the Board will not make structural repairs on a building they do not own.   The township agrees to fix the things their handyman can repair with no charge to the Library, but some of the other things they want us to go 50-50 on, such as the front door, and Library providing the paint and the township will provide the labor. </w:t>
      </w:r>
    </w:p>
    <w:p>
      <w:pPr>
        <w:pStyle w:val="Normal"/>
        <w:rPr/>
      </w:pPr>
      <w:r>
        <w:rPr/>
        <w:t>The Library Board will not make a maintenance agreement until after the millage is approved.</w:t>
      </w:r>
    </w:p>
    <w:p>
      <w:pPr>
        <w:pStyle w:val="Normal"/>
        <w:rPr>
          <w:b/>
          <w:b/>
        </w:rPr>
      </w:pPr>
      <w:r>
        <w:rPr>
          <w:b/>
        </w:rPr>
        <w:t>Robin Smiley made the motion to pay 50% of the agreed upon repairs that the township maintenanc</w:t>
      </w:r>
      <w:r>
        <w:rPr/>
        <w:t>e</w:t>
      </w:r>
      <w:r>
        <w:rPr>
          <w:b/>
        </w:rPr>
        <w:t xml:space="preserve"> man cannot repair,  not to include structural repairs, with a maximum of $1,000. If total exceeds $1,000, Library Board approval would be necessary. Patt Hopkins seconded. All in favor, motion carried.</w:t>
      </w:r>
    </w:p>
    <w:p>
      <w:pPr>
        <w:pStyle w:val="Normal"/>
        <w:rPr>
          <w:b/>
          <w:b/>
        </w:rPr>
      </w:pPr>
      <w:r>
        <w:rPr>
          <w:b/>
        </w:rPr>
      </w:r>
    </w:p>
    <w:p>
      <w:pPr>
        <w:pStyle w:val="Normal"/>
        <w:rPr/>
      </w:pPr>
      <w:r>
        <w:rPr/>
        <w:t xml:space="preserve">Lori is applying for a grant from a new foundation that only grants to rural libraries, it will be used for the building fund for Hillman. Lori will also write a grant in collaboration with Lewiston schools from Community Foundation of Northeast Michigan concerning reading. The grant if received would be used for Dolly Parton Imagination Library, Lewiston schools Reading Mastering, and study buddies. </w:t>
      </w:r>
    </w:p>
    <w:p>
      <w:pPr>
        <w:pStyle w:val="Normal"/>
        <w:rPr>
          <w:b/>
          <w:b/>
        </w:rPr>
      </w:pPr>
      <w:r>
        <w:rPr>
          <w:b/>
        </w:rPr>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August 14, 2012, at Atlanta Headquarters at 4p.m.</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Mary Alsobrooks, to adjourn at 5:24 p.m., seconded by Robin Smiley.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Robin Smiley</w:t>
      </w:r>
    </w:p>
    <w:p>
      <w:pPr>
        <w:pStyle w:val="Normal"/>
        <w:rPr/>
      </w:pPr>
      <w:r>
        <w:rPr/>
      </w:r>
    </w:p>
    <w:p>
      <w:pPr>
        <w:pStyle w:val="Normal"/>
        <w:rPr>
          <w:highlight w:val="yellow"/>
        </w:rPr>
      </w:pPr>
      <w:r>
        <w:rPr>
          <w:highlight w:val="yellow"/>
        </w:rPr>
        <w:t>accepted 8-14-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7-17-2012              </w:t>
    </w:r>
    <w:r>
      <w:rPr>
        <w:rStyle w:val="PageNumber"/>
        <w:color w:val="FF0000"/>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12:00Z</dcterms:created>
  <dc:creator>TIM GUEST</dc:creator>
  <dc:description/>
  <cp:keywords/>
  <dc:language>en-US</dc:language>
  <cp:lastModifiedBy>Staff</cp:lastModifiedBy>
  <cp:lastPrinted>2012-07-25T14:09:00Z</cp:lastPrinted>
  <dcterms:modified xsi:type="dcterms:W3CDTF">2012-08-24T14:12:00Z</dcterms:modified>
  <cp:revision>2</cp:revision>
  <dc:subject/>
  <dc:title>Board Members Present (in alphabetical order): Laura Guest Ellen May, Sheila Stephenson,  Norm Vogt, Brenda</dc:title>
</cp:coreProperties>
</file>