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1:12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none</w:t>
      </w:r>
    </w:p>
    <w:p>
      <w:pPr>
        <w:pStyle w:val="Normal"/>
        <w:ind w:left="540" w:hanging="540"/>
        <w:rPr/>
      </w:pPr>
      <w:r>
        <w:rPr>
          <w:u w:val="single"/>
        </w:rPr>
        <w:t xml:space="preserve">County Commissioner: </w:t>
      </w:r>
      <w:r>
        <w:rPr/>
        <w:t>Margaret D’Agostino</w:t>
      </w:r>
    </w:p>
    <w:p>
      <w:pPr>
        <w:pStyle w:val="Normal"/>
        <w:ind w:left="540" w:hanging="540"/>
        <w:rPr/>
      </w:pPr>
      <w:r>
        <w:rPr>
          <w:u w:val="single"/>
        </w:rPr>
        <w:t>Staff Members Present</w:t>
      </w:r>
      <w:r>
        <w:rPr/>
        <w:t>: Lori Haas —Director, Mary Lou Barber</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Brenda South made the motion to amend the agenda to include Appointment of Board Member after Approval of Bills. Robin Smiley seconded. All in favor, motion carri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ed the minutes as written. Mary Alsobrooks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 xml:space="preserve">Mary questioned the bills: AFLAC, is all employee paid, Lewiston Hardware had the wrong amount paid, Gale Books, is where we get our large print books, an employee's unemployment total will be paid $9230 before the end of the year. </w:t>
      </w:r>
    </w:p>
    <w:p>
      <w:pPr>
        <w:pStyle w:val="Normal"/>
        <w:rPr/>
      </w:pPr>
      <w:r>
        <w:rPr/>
      </w:r>
    </w:p>
    <w:p>
      <w:pPr>
        <w:pStyle w:val="Normal"/>
        <w:rPr/>
      </w:pPr>
      <w:r>
        <w:rPr/>
      </w:r>
    </w:p>
    <w:p>
      <w:pPr>
        <w:pStyle w:val="Normal"/>
        <w:rPr>
          <w:b/>
          <w:b/>
        </w:rPr>
      </w:pPr>
      <w:r>
        <w:rPr>
          <w:b/>
        </w:rPr>
        <w:t>Patt Hopkins made a motion to approve the bills as written, Brenda South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Appointment of Board Member</w:t>
      </w:r>
    </w:p>
    <w:p>
      <w:pPr>
        <w:pStyle w:val="Normal"/>
        <w:rPr/>
      </w:pPr>
      <w:r>
        <w:rPr>
          <w:b/>
        </w:rPr>
        <w:t>Robin Smiley nominated Brenda South for the opening on the Board. Betty Comoford  seconded. All in Favor. Motion carried.</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2013  Budget</w:t>
      </w:r>
    </w:p>
    <w:p>
      <w:pPr>
        <w:pStyle w:val="Normal"/>
        <w:rPr>
          <w:b/>
          <w:b/>
        </w:rPr>
      </w:pPr>
      <w:r>
        <w:rPr>
          <w:b/>
        </w:rPr>
        <w:t>Brenda South made the motion to pay $10,000 on the principal of the Hillman mortgage, to First Federal,  to be removed from the Hillman Building Fund. Mary Alsobrooks seconded. All in favor. Motion carried.</w:t>
      </w:r>
    </w:p>
    <w:p>
      <w:pPr>
        <w:pStyle w:val="Normal"/>
        <w:rPr>
          <w:b/>
          <w:b/>
        </w:rPr>
      </w:pPr>
      <w:r>
        <w:rPr>
          <w:b/>
        </w:rPr>
      </w:r>
    </w:p>
    <w:p>
      <w:pPr>
        <w:pStyle w:val="Normal"/>
        <w:rPr>
          <w:b/>
          <w:b/>
        </w:rPr>
      </w:pPr>
      <w:r>
        <w:rPr>
          <w:b/>
        </w:rPr>
        <w:t>Brenda South made the motion to adopt the 2013 budget for Montmorency County Public libraries. Patt Hopkins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rPr/>
      </w:pPr>
      <w:r>
        <w:rPr/>
        <w:t>Albert Township lease was discussed, the changes the board requested were okayed by the attorney, Lori will let her know she can make the changes we requested, and in January we should have an updated lea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Hillman Building Fundraiser is coming along, they met with Melanie at Thunder Bay Resort to discuss a Wine and Beer tasting fundraiser, the tickets will cost $50 each, with $39 going to the resort,  and include Michigan wines, beers and appetizers. There will be a sleigh ride within the resort, raffles, silent auctions, etc. Hillman Lyons Club will apply for the raffle license. There needs to be a minimum of 50 people, maximum of 300. This will take place on February 14, 2013 from 7-9 p.m.</w:t>
      </w:r>
    </w:p>
    <w:p>
      <w:pPr>
        <w:pStyle w:val="Normal"/>
        <w:rPr/>
      </w:pPr>
      <w:r>
        <w:rPr/>
      </w:r>
    </w:p>
    <w:p>
      <w:pPr>
        <w:pStyle w:val="Normal"/>
        <w:rPr/>
      </w:pPr>
      <w:r>
        <w:rPr/>
        <w:t>Hillman's meeting room is a very busy place, they let it be known they needed Christmas trees and 2 appeared. There are memorial bulbs that can be purchased for the trees.</w:t>
      </w:r>
    </w:p>
    <w:p>
      <w:pPr>
        <w:pStyle w:val="Normal"/>
        <w:rPr/>
      </w:pPr>
      <w:r>
        <w:rPr/>
      </w:r>
    </w:p>
    <w:p>
      <w:pPr>
        <w:pStyle w:val="Normal"/>
        <w:rPr/>
      </w:pPr>
      <w:r>
        <w:rPr/>
        <w:t xml:space="preserve">State Representative Gregg McMasters stopped in at all 3 branches of the Library, to check on library funding  in rural areas and see if there were any problems he needed to know about.  Lori explained how very important penal fines and property taxes are to rural  libraries. </w:t>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January 8, 2013, at Atlanta Headquarters at 1p.m. Followed by policy book workshop. </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Robin Smiley, to adjourn at 1:50 p.m., Mary Alsobrooks seconded by.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pPr>
      <w:r>
        <w:rPr/>
      </w:r>
    </w:p>
    <w:p>
      <w:pPr>
        <w:pStyle w:val="Normal"/>
        <w:rPr>
          <w:highlight w:val="yellow"/>
        </w:rPr>
      </w:pPr>
      <w:r>
        <w:rPr>
          <w:highlight w:val="yellow"/>
        </w:rPr>
        <w:t>accepted 1-8-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12-11-2012              </w:t>
    </w:r>
    <w:r>
      <w:rPr>
        <w:rStyle w:val="PageNumber"/>
        <w:color w:val="FF000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9:00Z</dcterms:created>
  <dc:creator>TIM GUEST</dc:creator>
  <dc:description/>
  <cp:keywords/>
  <dc:language>en-US</dc:language>
  <cp:lastModifiedBy>Lewiston Library</cp:lastModifiedBy>
  <cp:lastPrinted>2012-12-21T11:29:00Z</cp:lastPrinted>
  <dcterms:modified xsi:type="dcterms:W3CDTF">2013-02-19T18:19:00Z</dcterms:modified>
  <cp:revision>2</cp:revision>
  <dc:subject/>
  <dc:title>Board Members Present (in alphabetical order): Laura Guest Ellen May, Sheila Stephenson,  Norm Vogt, Brenda</dc:title>
</cp:coreProperties>
</file>