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ntmorency CountyPublic Libraries                                              </w:t>
      </w:r>
      <w:r>
        <w:rPr>
          <w:rFonts w:cs="Times New Roman" w:ascii="Times New Roman" w:hAnsi="Times New Roman"/>
          <w:b/>
          <w:bCs/>
          <w:sz w:val="28"/>
          <w:szCs w:val="28"/>
        </w:rPr>
        <w:t>Page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Library Board Meeting 10-9-1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Call to Ord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esident Betty Comoford called the meeting to order at 4:08 p.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u w:val="single"/>
        </w:rPr>
        <w:t>Board Member Present</w:t>
      </w:r>
      <w:r>
        <w:rPr>
          <w:rFonts w:cs="Times New Roman" w:ascii="Times New Roman" w:hAnsi="Times New Roman"/>
          <w:sz w:val="28"/>
          <w:szCs w:val="28"/>
        </w:rPr>
        <w:t xml:space="preserve"> (in alphabetical order):  Mary Alsobrooks, Betty Comoford, Patt Hopkins, Brenda South.</w:t>
      </w:r>
    </w:p>
    <w:p>
      <w:pPr>
        <w:pStyle w:val="Normal"/>
        <w:widowControl w:val="false"/>
        <w:autoSpaceDE w:val="false"/>
        <w:spacing w:lineRule="auto" w:line="240" w:before="0" w:after="0"/>
        <w:rPr/>
      </w:pPr>
      <w:r>
        <w:rPr>
          <w:rFonts w:cs="Times New Roman" w:ascii="Times New Roman" w:hAnsi="Times New Roman"/>
          <w:sz w:val="28"/>
          <w:szCs w:val="28"/>
          <w:u w:val="single"/>
        </w:rPr>
        <w:t>Board Members Absent</w:t>
      </w:r>
      <w:r>
        <w:rPr>
          <w:rFonts w:cs="Times New Roman" w:ascii="Times New Roman" w:hAnsi="Times New Roman"/>
          <w:sz w:val="28"/>
          <w:szCs w:val="28"/>
        </w:rPr>
        <w:t xml:space="preserve"> (in alphabetical order): Robin Smiley</w:t>
      </w:r>
    </w:p>
    <w:p>
      <w:pPr>
        <w:pStyle w:val="Normal"/>
        <w:widowControl w:val="false"/>
        <w:autoSpaceDE w:val="false"/>
        <w:spacing w:lineRule="auto" w:line="240" w:before="0" w:after="0"/>
        <w:rPr/>
      </w:pPr>
      <w:r>
        <w:rPr>
          <w:rFonts w:cs="Times New Roman" w:ascii="Times New Roman" w:hAnsi="Times New Roman"/>
          <w:sz w:val="28"/>
          <w:szCs w:val="28"/>
          <w:u w:val="single"/>
        </w:rPr>
        <w:t>County Commissioner:</w:t>
      </w:r>
      <w:r>
        <w:rPr>
          <w:rFonts w:cs="Times New Roman" w:ascii="Times New Roman" w:hAnsi="Times New Roman"/>
          <w:sz w:val="28"/>
          <w:szCs w:val="28"/>
        </w:rPr>
        <w:t xml:space="preserve">  Margaret D'Agostino</w:t>
      </w:r>
    </w:p>
    <w:p>
      <w:pPr>
        <w:pStyle w:val="Normal"/>
        <w:widowControl w:val="false"/>
        <w:autoSpaceDE w:val="false"/>
        <w:spacing w:lineRule="auto" w:line="240" w:before="0" w:after="0"/>
        <w:rPr/>
      </w:pPr>
      <w:r>
        <w:rPr>
          <w:rFonts w:cs="Times New Roman" w:ascii="Times New Roman" w:hAnsi="Times New Roman"/>
          <w:sz w:val="28"/>
          <w:szCs w:val="28"/>
          <w:u w:val="single"/>
        </w:rPr>
        <w:t>Staff Members Present</w:t>
      </w:r>
      <w:r>
        <w:rPr>
          <w:rFonts w:cs="Times New Roman" w:ascii="Times New Roman" w:hAnsi="Times New Roman"/>
          <w:sz w:val="28"/>
          <w:szCs w:val="28"/>
        </w:rPr>
        <w:t>:  Lori Haas-Director</w:t>
      </w:r>
    </w:p>
    <w:p>
      <w:pPr>
        <w:pStyle w:val="Normal"/>
        <w:widowControl w:val="false"/>
        <w:autoSpaceDE w:val="false"/>
        <w:spacing w:lineRule="auto" w:line="240" w:before="0" w:after="0"/>
        <w:rPr/>
      </w:pPr>
      <w:r>
        <w:rPr>
          <w:rFonts w:cs="Times New Roman" w:ascii="Times New Roman" w:hAnsi="Times New Roman"/>
          <w:sz w:val="28"/>
          <w:szCs w:val="28"/>
          <w:u w:val="single"/>
        </w:rPr>
        <w:t>Others Present</w:t>
      </w:r>
      <w:r>
        <w:rPr>
          <w:rFonts w:cs="Times New Roman" w:ascii="Times New Roman" w:hAnsi="Times New Roman"/>
          <w:sz w:val="28"/>
          <w:szCs w:val="28"/>
        </w:rPr>
        <w:t>: N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Approval of Agenda</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motion was made by Brenda South and supported by Mary Alsobrooks to approve the agenda as presented.  All in favor.  Motion carried.</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Public Comm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Minutes of Meet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correction to the minutes of the September18, 2012 meeting was in the directors report to remove the word "are", and also to make the correction in the title for the Community Education Foundatio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motion was made by Patt Hopkins and supported by Mary Alsobrooks to approve the minutes of the September 18, 2012 Board meeting with corrections.  All in favor.  Motion carried.</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Approval of Bill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easurer Mary Alsobrooks had several questions about the bills they are as follows:  Dunn's Office Equipment, a check stub was present, however there was no bill.  Lori explained that this was the monthly maintenance fee, the  bill arrived after bills were sent to the CPA for payment, she offered to get the statement, however the board said it was not necessary.  A bill from Lewiston Hardware for $477 however payment was for $447 but no explanation for what the purchases were.  Lori explained that this was mostly building supplies, lumber for the Lewiston branch.  A bill from Amazon.com, Lori explained that she and Marylou both order from them. A bill from Lakeshore Plumbing which was for replacing the flushing mechanics on the urnals at the Hillman building, these were repurposed materials and were spraying water all over.  The Legal expenses were for our attorney who prepared a lease agreement for the Lewiston building. A bill from Scholastic was for purchase of 300-400 books to be given out at each library for Halloween.  The Staples bill was for copy paper and toner for each branch library.  A payment for Tina Witt, Lori explained that she teaches computer classes for all 3 libraries.  Mary questioned payment to the director for 7 trips to the Hillman Branch, stating that this should be part of her job and paying someone to drive to work should not be done.  Board President Betty Comoford explained that our policy book allows reimbursment for travel and this is part of that so until this is changed, or if it is changed, payment should be mad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motion was made by Brenda South and supported by Betty Comoford to approve the bills as presented.  All in favor. Motion carried.</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Directors Report</w:t>
      </w:r>
    </w:p>
    <w:p>
      <w:pPr>
        <w:pStyle w:val="Normal"/>
        <w:widowControl w:val="false"/>
        <w:autoSpaceDE w:val="false"/>
        <w:spacing w:lineRule="auto" w:line="240" w:before="0" w:after="0"/>
        <w:rPr/>
      </w:pPr>
      <w:r>
        <w:rPr>
          <w:rFonts w:cs="Times New Roman" w:ascii="Times New Roman" w:hAnsi="Times New Roman"/>
          <w:sz w:val="28"/>
          <w:szCs w:val="28"/>
        </w:rPr>
        <w:t xml:space="preserve">Lori reported that she had gotten 2 additional quotes for copier leases as requested by the board at last months meeting.  After talking to Bob Delonge from Dunn's who explained that buyout of our current copy machine was "financed" into the new lease agreement, this was not clarified in the initial agreement.  According to Mr. Delonge all agreements need to be "Apples to Apples" so comparisons would be accurate.  Brenda South asked what the buyout amount would be on the current copier, that was not disclosed in this agreement, also whether there could be a maintenance agreement on the "purchased" copier.  Lori will discuss these questions with Dunn's before any decision is made, the issue was tabled until more information is given.  </w:t>
      </w:r>
    </w:p>
    <w:p>
      <w:pPr>
        <w:pStyle w:val="Normal"/>
        <w:widowControl w:val="false"/>
        <w:autoSpaceDE w:val="false"/>
        <w:spacing w:lineRule="auto" w:line="240" w:before="0" w:after="0"/>
        <w:rPr/>
      </w:pPr>
      <w:r>
        <w:rPr>
          <w:rFonts w:cs="Times New Roman" w:ascii="Times New Roman" w:hAnsi="Times New Roman"/>
          <w:sz w:val="28"/>
          <w:szCs w:val="28"/>
        </w:rPr>
        <w:t xml:space="preserve">Lori talked to the board about the purchase of new computer tables for Lewiston, there was a privacy issue sometime ago, but there is a need for redesign of the whole computer lab.  Mary asked why this was necessary and Lori responded that it was mostly for aestitics but there is a "blind spot" where Marylou can't see who is back there.  The cost for new tables is $2085 with trade in of our old ones.  A Lewiston patron would like to donate $1000 to the library.  Marylou would like to put this money towards the tables.  No decision was made until board secretary Robin Smiley has time to review the informatio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e Hillman library needs more shelving for their paperback books.  Lori got 3 quotes they are:  Demco  $2,083, Library Store $1801, and Brodart $3300.  Lori thinks that having them custom built by possibly Marylou's husband George, would be less money, she will work on this.  The next issue was the lease agreement for the Lewiston Branch, which was suggest by Albert Township board but prepared by the library's attorney.  The agreement was given to each member of the board to review for the next meeting.  Lori told the board that there is $10,000 in the Hillman building fund and she would like to make a payment on the principal balance of the mortgage.  This money is donated funds and left over from some grant funding for the building.  The board will discuss this during the budget committee meeting next month.  Next months regular board meeting will be moved to 1 p.m. due to a conflict in schedules with several board memb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Lewiston Library Report</w:t>
      </w:r>
    </w:p>
    <w:p>
      <w:pPr>
        <w:pStyle w:val="Normal"/>
        <w:widowControl w:val="false"/>
        <w:autoSpaceDE w:val="false"/>
        <w:spacing w:lineRule="auto" w:line="240" w:before="0" w:after="0"/>
        <w:rPr/>
      </w:pPr>
      <w:r>
        <w:rPr>
          <w:rFonts w:cs="Times New Roman" w:ascii="Times New Roman" w:hAnsi="Times New Roman"/>
          <w:sz w:val="28"/>
          <w:szCs w:val="28"/>
        </w:rPr>
        <w:t>We've been enjoying lots of craft days here at Lewiston Branch.  We had our Adult/Teen Craft workshop on September 26th; making Frankenstein blockheads and Trick or Treat garden sticks (10 attended).  Lori held the Art Class on September 24th making "leaf rints" (8 attended).  We are having an Iris Card Folding Class on Thursday night (12 signed up)  Google Iris Card folding; they are very cool.  Story Hours were held at Lewiston School last Wednesday.  We read "A Beasty Story" by Stephen Kellogg, and today I am at Lewiston Head Start reading "Boo Bunny" by Kathryn Gailbraith and making Fall Wreaths out of paper plates and leaves.  Patty Aarons was here on September 29th with her Burmese Mountain Dog (8 attended).  I read Jules the Lighthouse Dog" ad we played with Skye and Annie B.  Skye is now a certified and insured therapy dog.  She was wonderful with the kids.  As you might of heard by now... two of our patrons, Ann and Charles Ferrer came in to the library a couple of weeks ago and gave me a check for $1000 to spend on the library.  They said they love our little town library and appreciate all the attention and help they get when they come back from Florida every year.  I gave the check to Lori to be deposited and used for the Computer Table Cut Down Project.  We had a "Name the Lewiston Library Moose Contest", and Mr. Marlatt's 1st Gr class was the winner with the name "Diesel".  The kids had an ice cream party last Friday.  We had a lot of fun doing this contest.  Diesel has been going to all the Michigan Read with a Child Story Hours reading "Moose on the Loose".  Beginning computer classes will be held on October 23rd and 24th, with Tina Witt.  A basket workshop and another adult/teen craft night are presently in the planning stag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Atlanta Library Repo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e have stated infant and toddler story hour again.   Our first story hour is October 19th.  we have 7 kids signed up at this time.  The Atlanta Prescchool teacher is going to let the parents know about this so we will probably have more toddlers signed up.  We have a waiting list only for the Frankenstein Halloween craft on October 10th The Basic computer class is also planned for October 16th.  Tina Witt will be teaching this class and the advanced class on October 17th.  every week we issue new library cards, Nativity did 4 on Monday and 1 so far to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Hillman Library Repo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feels like we have been preparing for Fall and Winter all of the month of September.  We held another basket class on September 17th and this was the day the power went out in all of Hillman and destroyed our receipt printer.   we are happy to report it has been replaced and is wonderful.  We had a nice turn out for our 2 fall crafts.  It is really nice to have such a large area to do this.  Lakeshore plumbing has been in and repaired our urinal water flow.  He also replaced the water flow valves on all the  faucets in the restrooms.  They were continually plugged and we would have to take them apart and clean them.  A rep from the carpet company came to inspect the carpet, I have not heard anything more from them.  On October 6th ServiceMaster cleaned the carpet.  We have been planning for the community Halloween party which will be held on October 31st and decorating for Halloween.  We are participating this year with the scarecrow theme that is throughout the tow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Next meeting schedul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next regular meeting is scheduled for Tuesday, November 13th at 1:00 p.m. at the Atlanta Headquart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Adjournm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motion was made by Patt Hopkins and supported by Mary Alsobrooks to adjourn the meeting.  All in favor.  Motion carried.  The meeting adjourned at 1:58 p.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renda South, Vice Presid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accepted November 20, 20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5:00Z</dcterms:created>
  <dc:creator>Director</dc:creator>
  <dc:description/>
  <cp:keywords/>
  <dc:language>en-US</dc:language>
  <cp:lastModifiedBy>Lewiston Library</cp:lastModifiedBy>
  <cp:lastPrinted>2012-11-14T14:30:00Z</cp:lastPrinted>
  <dcterms:modified xsi:type="dcterms:W3CDTF">2013-02-19T18:25:00Z</dcterms:modified>
  <cp:revision>2</cp:revision>
  <dc:subject/>
  <dc:title/>
</cp:coreProperties>
</file>